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sz w:val="22"/>
          <w:szCs w:val="22"/>
          <w:u w:val="single"/>
        </w:rPr>
        <w:t>Backpacking Checklist</w:t>
      </w:r>
      <w:r>
        <w:rPr>
          <w:sz w:val="22"/>
          <w:szCs w:val="22"/>
        </w:rPr>
        <w:tab/>
        <w:t>Updated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list below does not include what you are wearing at the start of the backpacking trip. You should be wearing the following: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oken in hiking boots that give good ankle support (Tennis shoes should only be worn on beachcombing hikes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pair of polypropylene or other socks that wick moisture away from your feet + one pair of wool sock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pair of shorts or long pants, depending on the time of year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short or long sleeve shirt, depending on the time of year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Briefs or box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gs required for each person. Pack your clothing in separate gallon size plastic bags. You may combine small items like socks and underwear. Why do this?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f the pack leaks, clothing stays dry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You can keep dirty &amp; clean clothing separated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ags compress the clothing so it takes less space in the pack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f the pack falls into water, clothing stays dry, &amp; the pack will float, and not sink to the bottom of a lake or river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rvival Kit - See Survival Kit list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good backpack with a hip belt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leeping bag with a waterproof cover (Winter-0°, Spring &amp; Fall-25°, Summer-45°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ir mattress or foam pad-most important in cold or wet weather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pair of long pants (Jeans are not good because they get wet &amp; stay wet) Quick dry nylon ski pants are good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wo pairs of shorts for warm weather. One may be swim trunks. In cold weather skip the shorts and bring 2 pairs of long pant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long sleeve shirt. Wool is best because it dries quickly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-4 underwear-depending on trip length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-4 t-shirts, depending on trip length. You might want to bring quick drying polypropylene shirts instead of cotton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wo pairs of socks, one polypropylene and one woo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wool hat for cold rainy day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ong johns (Tops &amp; bottoms) (In the mountains, bring these in all 4 seasons. In the Midwest, only skip summer.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wool sweater (One that compresses well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rain jacket or poncho with hood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ttens in winter, Gloves in spring and fal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wo garbage bags or one good pack cover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mall towel for yourself &amp; one for dishe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vory or other biodegradable hand and dish soap. If you bring shampoo make sure it is also biodegradable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oothbrush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roll of toilet paper &amp; matches to burn it after use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ad &amp; pencil for log or message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quart plastic water bottle with a wide mouth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ter filter or water purification pills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fork and spoon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stic drinking cup (Metal cups burn your lips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2-quart cooking pot (Avoid Boy Scout mess kits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piece of aluminum foil for a pot lid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stic bowl for eating. A pot lid can serve as a bow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dicines or vitamins you take daily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un g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gs that need to be brought by only one of partner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ancake griddle (6"x6"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ancake turner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dish cleaning pad. Avoid SOS pads with soap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mall bottle of biodegradable dish soap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G.I. can opener if you have cans (Try to avoid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ove with extra fuel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lashlight with new batteries. For long trips, bring an extra bulb and extra batteries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ne small tube of toothpaste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edle and thread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n block cream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leskin in case of blister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tent that weighs 5-7 lbs. with rain f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50 feet of thin, lightweight, but strong rope for hanging food in bear country or bring a plastic bear proof container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f there are river crossings bring 100 feet of rope to string across and hold onto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ennis shoes for river crossings. Also nice in camp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tional Item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apstick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adband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mera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rd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am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Reading book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eld guide book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ir Splint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.P.S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ell phone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llet. Cars left at trailheads can be broken into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r keys. Bring 2 sets. Carry one, and hide one on the vehicle.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58:00Z</dcterms:created>
  <dc:creator>Patrick Plenefisch</dc:creator>
  <dc:description/>
  <cp:keywords/>
  <dc:language>en-US</dc:language>
  <cp:lastModifiedBy>Patrick Plenefisch</cp:lastModifiedBy>
  <dcterms:modified xsi:type="dcterms:W3CDTF">2008-03-24T21:58:00Z</dcterms:modified>
  <cp:revision>3</cp:revision>
  <dc:subject/>
  <dc:title>Backpacking Checklist Updated 2006 </dc:title>
</cp:coreProperties>
</file>